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документации </w:t>
      </w:r>
      <w:r>
        <w:rPr>
          <w:rFonts w:cs="Times New Roman" w:ascii="Times New Roman" w:hAnsi="Times New Roman"/>
          <w:b/>
          <w:sz w:val="28"/>
          <w:szCs w:val="28"/>
        </w:rPr>
        <w:t>по внесению изменений в проект межевания территории МКР-2, ограниченного улицами Димитрова, Депутатская, Чкалова, утвержденный распоряжением Администрации муниципального образования «Город Майкоп» от 21.08.2007 № 4549-р, в отношении северо-западной части террито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2.0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2022 г.                                                                                         г. Майк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1.04.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0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проведении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ссмотрению документации по внесению изменений в проект межевания территории МКР-2, ограниченного улицами Димитрова, Депутатская, Чкалова, утвержденный распоряжением Администрации муниципального образования «Город Майкоп» от 21.08.2007 № 4549-р, в отношении северо-западной части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spacing w:lineRule="auto" w:line="240"/>
        <w:ind w:right="0" w:firstLine="709"/>
        <w:rPr/>
      </w:pPr>
      <w:r>
        <w:rPr/>
        <w:t xml:space="preserve">В ходе публичных слушаний оформлен и составлен протокол от </w:t>
      </w:r>
      <w:r>
        <w:rPr>
          <w:lang w:val="ru-RU"/>
        </w:rPr>
        <w:t>12.04</w:t>
      </w:r>
      <w:r>
        <w:rPr/>
        <w:t>.2022 №</w:t>
      </w:r>
      <w:r>
        <w:rPr>
          <w:lang w:val="ru-RU"/>
        </w:rPr>
        <w:t>8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бличных слушаниях приняло учас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час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несению изменений в проект межевания территории МКР-2, ограниченного улицами Димитрова, Депутатская, Чкалова, утвержденный распоряжением Администрации муниципального образования «Город Майкоп» от 21.08.2007 № 4549-р, в отношении северо-западной части территор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С.Э. Шумаф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кретарь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О.Н. Глюз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User</cp:lastModifiedBy>
  <cp:lastPrinted>2021-12-24T10:34:00Z</cp:lastPrinted>
  <dcterms:modified xsi:type="dcterms:W3CDTF">2022-04-12T07:23:26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4FED1C599664556A29BB0C9AFC67876</vt:lpwstr>
  </property>
  <property fmtid="{D5CDD505-2E9C-101B-9397-08002B2CF9AE}" pid="4" name="KSOProductBuildVer">
    <vt:lpwstr>1049-11.2.0.11074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